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ведения об обеспеченности образовательного процесса учебной литературой и иными информационными ресурсами и материально- техническим оснащением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БОУ им.Л.Н. Толстог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илиал в с.Топки Лев- Толстовского муниципального района Липецкой области в 2016-2017учебном году ( по состоянию на 1 сентября 2016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56"/>
        <w:gridCol w:w="1695"/>
        <w:gridCol w:w="1774"/>
        <w:gridCol w:w="1296"/>
        <w:gridCol w:w="1704"/>
        <w:gridCol w:w="1418"/>
        <w:gridCol w:w="158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входящих в заявленную общеобразовавтельную программ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наименование учебника (базовый профильн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и др.Учебник по обучению грамо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,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,Волкова С.И.,Степан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а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Роговц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Окружающий ми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Кузи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Н.Ф.,Голованова М.В.,Горецкий В.Г. Литературное чтени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,Русский язы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,Волкова С.И.,Степан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Окружающий ми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Кузи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а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Роговц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 И.Л., Рыжова Л.И. Немецкий язы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,Русский язы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Голованова М.В.,Горецкий В.Г. Литературн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Н.В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,Волкова С.И.,Степан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Окружающий ми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 И.Л., Рыжова Л.И. Немецкий язы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Кузи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а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Роговц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,Русский язы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Голованова М.В.,Горецкий В.Г. Литературн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»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урае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Н.В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,Волкова С.И.,Степан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Окружающий м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 И.Л., Рыжова Л.И. Немец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Кузи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а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Роговц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2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Мерк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И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асин А.А.,Годер Г.И.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И.Н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ВЕНТАНА-ГРА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Кузи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роф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а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Н.И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2 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 частях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, СадомоваЛ.М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ВЕНТАНА- ГРА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ёлов В.Е., Лукин П. В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- учебни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 Е.В., Донской Г.М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Н.Ф., Городецкая Н.И. и др/ под редакцией БоголюбоваЛ.Н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Географ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; 20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роф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ёва, О.А. Корнило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ВЕНТАНА -ГРА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Ю.Л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а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Д.Симоненк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Кузи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2 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;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0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0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роф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роф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Ю.Л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а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Д.Симоненк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Кузи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тенцова Л.А., ЛадыженскаяТ.А.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 -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Бином» .Лаборатория зна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Минаков С.Т.Всеобщая истор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013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 География Росс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роф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роф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2012г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Ю.Л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а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Д.Симоненк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Кузи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Т.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Русское слово – учеб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;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Бином» .Лаборатория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Минаков С.Т.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3; 2015 г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Минаков С.Т.Всеобщая истор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0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; ООО « Русское сл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 География Ро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Корнилова О.А. Биоло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Крит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Д.Симоненк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Кузи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в.филиалом : _____________________Репникова В.Е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3:00Z</dcterms:created>
  <dc:creator>школа</dc:creator>
  <dc:description/>
  <cp:keywords/>
  <dc:language>en-US</dc:language>
  <cp:lastModifiedBy>rus</cp:lastModifiedBy>
  <cp:lastPrinted>2016-10-13T23:14:00Z</cp:lastPrinted>
  <dcterms:modified xsi:type="dcterms:W3CDTF">2016-10-14T09:51:00Z</dcterms:modified>
  <cp:revision>5</cp:revision>
  <dc:subject/>
  <dc:title/>
</cp:coreProperties>
</file>