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Лагерь дневного пребы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БОУ   им.Л.Н.Толстого   филиал в                        с. Топ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в-Толстовского муниципального райо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«Планета др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2285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оябрь 2017г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Планета друз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назначена для реализации в лагере с дневным пребыванием. Она отражает интересы, мнения, предложения детей и взрослых, учитывает специфику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усматривает разнообразные виды деятельности и широкий спектр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программы в  лагере дневного пребывания выполняет компенсаторскую функцию по отношению к учебе, позволяет детям снять психологические и физически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 программ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укрепления здоров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их позиций и нравственных качеств дете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овать отдых учащихся во время каникул;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рограммы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ти пропаганду здорового и безопасн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художественно-эстетического развития, для творческой самореализации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ать детей к природоохра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креплять дружеские отношения в коллективе через совместные игры развивающего характера, через нравственное воздействие, создания у детей хорошего настроения, эмоционального и творческого подъема, способствующего их физическому и психическому здоровь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составлении программы учитывались естественные потребности человек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ь быть здоровы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ть здоровым – значит чувствовать себя защищенным, сильным, устремленным в будуще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ь в защищенности и безопасн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енку в любом возрасте необходим психологический комфорт, чувство внутренней свободы, здоровье и гармония окружающего ми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ь в уважении и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основе – </w:t>
      </w:r>
      <w:r>
        <w:rPr>
          <w:sz w:val="28"/>
          <w:szCs w:val="28"/>
          <w:u w:val="single"/>
        </w:rPr>
        <w:t>правил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ни – каждый человек уникален и           неповторим. Человек не научившийся уважать себя, любить себя, никогда не будет любить, и уважать окружающи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ь в самореализац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В основе – 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индивид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ть себя, познать возможности среды, условий, его окружающих, определить свое признание. Способность к самореализации – важнейший признак личности, т.к.это творческая деятельность челове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ребность в удовольствии, наслажден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знь – вещь самая ценная, и необходимо научиться ощущать ее прелести. Научиться быть счастливым, наслаждаться красотой природы, неба, находить удовольствие в работе, отдыхе, общении с друзьями. Важно, чтобы простейшие чувства были наполнены социально значимым содержанием. Воспитание здесь – это воспитание чувств, развитие эмоционально-чувственной сферы, научение находить удовольствие в нравственном поведении, обогащение воспитанников культурно-этическим опытом. Эмоции, чувства- важнейшие внутренние стимулы личности к активности, творчеству, успех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основу программы</w:t>
      </w:r>
    </w:p>
    <w:p>
      <w:pPr>
        <w:pStyle w:val="Normal"/>
        <w:ind w:left="10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ыли положены  следующие принципы и подходы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u w:val="single"/>
        </w:rPr>
        <w:t>Принцип природосообраз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нимать ребенка таким, какой он есть. Природа сильнее, чем воспитание. Природа – корни, воспитание – крона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.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творчества и успех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ндивидуальная и коллективная творческая деятельность позволяет определить и развивать индивидуальные особенности детей. Благодаря творчеству ребенок выявляет свои способности, узнает о «сильных» сторонах своей личности, Достижение успеха в том или ином виде деятельности способствует формированию позитивной Я-концепции личности ребен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инцип самоактуализац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каждом ребенке существует потребность в актуализации своих интеллектуальных, коммуникативных, художественных и физических способностей. Важно побудить и поддержать стремление детей к проявлению и развитию своих природных и социально приобретенных возможносте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здоровление детей и улучшение их физического и нравственного состоян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Объединение участников программы </w:t>
      </w:r>
      <w:r>
        <w:rPr>
          <w:b/>
          <w:sz w:val="28"/>
          <w:szCs w:val="28"/>
        </w:rPr>
        <w:t>«Планета друзей»</w:t>
      </w:r>
      <w:r>
        <w:rPr>
          <w:sz w:val="28"/>
          <w:szCs w:val="28"/>
        </w:rPr>
        <w:t xml:space="preserve"> на основе интересов личностной и психологической совместимост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, интеллектуальных, спортивных. Творческо-художественных способност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ильное участие в деле сохранения окружающей сред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ретение новых умений и знаний, расширение круг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держание программ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программы </w:t>
      </w:r>
      <w:r>
        <w:rPr>
          <w:b/>
          <w:sz w:val="28"/>
          <w:szCs w:val="28"/>
        </w:rPr>
        <w:t>«Планета друзей»</w:t>
      </w:r>
      <w:r>
        <w:rPr>
          <w:sz w:val="28"/>
          <w:szCs w:val="28"/>
        </w:rPr>
        <w:t xml:space="preserve"> построена по трем основным направлениям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равственно-патриотическое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из данных направлений может рассматриваться лишь во взаимосвязи с другими и в «чистом виде»  существует услов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жданско – патриотическое на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является важнейшей стороной формирования и развития личности ребенка. Становление личностных качеств детей предполагает решение ряда задач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культурных, духовных и трудовых традиций своего наро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в детях высоких нравственных качеств, живой интерес 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бокое уважение к истории и памят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осущест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роприятие «Согласие. Единство. Ве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 – оздоровительное направление.</w:t>
      </w:r>
    </w:p>
    <w:p>
      <w:pPr>
        <w:pStyle w:val="Normal"/>
        <w:rPr/>
      </w:pPr>
      <w:r>
        <w:rPr>
          <w:sz w:val="28"/>
          <w:szCs w:val="28"/>
        </w:rPr>
        <w:t>Здоровье детей – основная проблема нашего времени. Осень благоприятная пора для эффективной оздоровительной работы с детьми и решения следующих задач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режим дня, следить за здоровьем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овать о правилах санитарии, гигиены, охраны здоровья.</w:t>
      </w:r>
    </w:p>
    <w:p>
      <w:pPr>
        <w:pStyle w:val="Normal"/>
        <w:rPr/>
      </w:pPr>
      <w:r>
        <w:rPr>
          <w:b/>
          <w:sz w:val="28"/>
          <w:szCs w:val="28"/>
        </w:rPr>
        <w:t>Реализация данного направления осуществляется в такой деятельности к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ртивная мультяшная эстаф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роприятие «Путешествие в страну здорового образа жизн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- не только материальная, но и духовная среда для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природе является средством решения комплекса задач, связанных с формированием эстетической и экологической культуры ребе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человека готовности к рациональной деятельности в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природе, к родному кра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о всему жив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этого направления проходит путём проведения лагерных де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и на свежем воздух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ый журнал  «Знаменательные дат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ческая виктори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В гостях у осе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Механизмы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ъединении детей в отряд, который выбирает название, речевку, девиз, эмблему, оформляет отрядный уго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ятельность отряда обусловлена целями и задачами основных направлений програм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ализация программы </w:t>
      </w:r>
      <w:r>
        <w:rPr>
          <w:b/>
          <w:sz w:val="28"/>
          <w:szCs w:val="28"/>
        </w:rPr>
        <w:t>«Планета друзей»</w:t>
      </w:r>
      <w:r>
        <w:rPr>
          <w:sz w:val="28"/>
          <w:szCs w:val="28"/>
        </w:rPr>
        <w:t xml:space="preserve"> осуществлялась на территории  МБОУ  им.Л.Н.Толстого филиал в  с.Топки Лев – Толстовского муниципального района в школьном оздоровительном лагере «РОДНИЧОК» дети находились в лагере одну смену (  07.11.2017-11.11.2017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ходила в три периода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Подготовительный </w:t>
      </w:r>
      <w:r>
        <w:rPr>
          <w:sz w:val="28"/>
          <w:szCs w:val="28"/>
        </w:rPr>
        <w:t>(с 03.11.17г- 06.11.17г.) который включал в себя ряд организационных этап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 по обеспечению необходимыми материал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списка дет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пакета документов – инструкций по ТБ труда, пожарной безопасности, первой доврачебной помощи, должностных инструкций для взрослых и дет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ение отрядного угол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органов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Основной</w:t>
      </w:r>
      <w:r>
        <w:rPr>
          <w:sz w:val="28"/>
          <w:szCs w:val="28"/>
        </w:rPr>
        <w:t xml:space="preserve"> (с 07.11.2017-11.11.2017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  <w:t>Работа основного периода реализации программы строилась по тематическим дням, каждый из которых имел приоритетное направление и состоял из нескольких дел и одного ключевого общего де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Итоговый </w:t>
      </w:r>
      <w:r>
        <w:rPr>
          <w:sz w:val="28"/>
          <w:szCs w:val="28"/>
        </w:rPr>
        <w:t>(13.11.17- 15.11.17г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ытие лагерной смен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 анкетирования дет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дача бухгалтерских отчет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фотоальбом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ализ проделан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управления программ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Начальник </w:t>
      </w:r>
      <w:r>
        <w:rPr>
          <w:sz w:val="28"/>
          <w:szCs w:val="28"/>
        </w:rPr>
        <w:t>оздоровительного лагеря «Родничок» осуществляет общее руководство, разрабатывает методические рекомендации, координирует программ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и  </w:t>
      </w:r>
      <w:r>
        <w:rPr>
          <w:sz w:val="28"/>
          <w:szCs w:val="28"/>
        </w:rPr>
        <w:t>выполняют программу с группой дет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Инструктор по ФК </w:t>
      </w:r>
      <w:r>
        <w:rPr>
          <w:sz w:val="28"/>
          <w:szCs w:val="28"/>
        </w:rPr>
        <w:t>организует и проводит физкультурно-массовую работу, проводит инструктаж по технике безопасности при проведении спортивных мероприятий, при организации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5:00Z</dcterms:created>
  <dc:creator>секретарь</dc:creator>
  <dc:description/>
  <cp:keywords/>
  <dc:language>en-US</dc:language>
  <cp:lastModifiedBy>Учитель</cp:lastModifiedBy>
  <cp:lastPrinted>2017-11-01T11:47:00Z</cp:lastPrinted>
  <dcterms:modified xsi:type="dcterms:W3CDTF">2017-11-01T08:49:00Z</dcterms:modified>
  <cp:revision>124</cp:revision>
  <dc:subject/>
  <dc:title>Летний лагерь «РОДНИЧОК»</dc:title>
</cp:coreProperties>
</file>